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598805</wp:posOffset>
            </wp:positionV>
            <wp:extent cx="10858500" cy="655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4389120" cy="914400"/>
                <wp:effectExtent l="14605" t="14605" r="1460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14400"/>
                        </a:xfrm>
                        <a:prstGeom prst="foldedCorner">
                          <a:avLst>
                            <a:gd name="adj" fmla="val 1452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fr-FR" w:bidi="ar-SA"/>
                              </w:rPr>
                              <w:t>Recette de 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cs="Webdings" w:ascii="Webdings" w:hAnsi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ascii="Stencil;Courier New" w:hAnsi="Stencil;Courier New" w:cs="Stencil;Courier New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>tarte aux citron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Webdings" w:hAnsi="Webdings" w:cs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4.3pt;margin-top:-34.9pt;width:345.5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fr-FR" w:bidi="ar-SA"/>
                        </w:rPr>
                        <w:t>Recette de  ma grand-m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cs="Webdings" w:ascii="Webdings" w:hAnsi="Webdings"/>
                          <w:color w:val="FF0000"/>
                          <w:lang w:val="fr-FR" w:bidi="ar-SA"/>
                        </w:rPr>
                        <w:t>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ascii="Stencil;Courier New" w:hAnsi="Stencil;Courier New" w:cs="Stencil;Courier New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>tarte aux citrons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Webdings" w:hAnsi="Webdings" w:cs="Webdings"/>
                          <w:color w:val="FF0000"/>
                          <w:lang w:val="fr-FR" w:bidi="ar-SA"/>
                        </w:rPr>
                        <w:t>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7485</wp:posOffset>
                </wp:positionV>
                <wp:extent cx="6766560" cy="393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09.6pt;mso-wrap-distance-left:9.05pt;mso-wrap-distance-right:9.05pt;mso-wrap-distance-top:0pt;mso-wrap-distance-bottom:0pt;margin-top:15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745490</wp:posOffset>
                </wp:positionV>
                <wp:extent cx="7315200" cy="530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Faire 250 G de pâte brisée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Faire cuire à blanc la pâte mais pas complètement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eastAsia="Elephant" w:cs="Elephant" w:ascii="Elephant" w:hAnsi="Elephant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  <w:u w:val="single"/>
                              </w:rPr>
                              <w:t>Préparation de la cr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3 œuf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100 g de su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100 g de beurre fon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le jus de 5 citr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zeste de citron râp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993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fouettez le tout, versez sur le fond de la tarte préc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Faire cuire au four à 290°C pendant 10 à 15 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  <w:t>On peut faire de même avec 3 oranges ou 7 mandarines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993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color w:val="FF000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z w:val="28"/>
                              </w:rPr>
                              <w:t xml:space="preserve">Et maintenant bon appétit ! </w:t>
                            </w:r>
                            <w:r>
                              <w:rPr>
                                <w:rFonts w:cs="Stencil;Courier New" w:ascii="Stencil;Courier New" w:hAnsi="Stencil;Courier New"/>
                                <w:color w:val="FF0000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843" w:hanging="0"/>
                              <w:rPr>
                                <w:rFonts w:ascii="Stencil;Courier New" w:hAnsi="Stencil;Courier New" w:cs="Stencil;Courier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;Courier New" w:hAnsi="Stencil;Courier New" w:cs="Stencil;Courier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17.6pt;mso-wrap-distance-left:9.05pt;mso-wrap-distance-right:9.05pt;mso-wrap-distance-top:0pt;mso-wrap-distance-bottom:0pt;margin-top:58.7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Faire 250 G de pâte brisée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Faire cuire à blanc la pâte mais pas complètement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eastAsia="Elephant" w:cs="Elephant" w:ascii="Elephant" w:hAnsi="Elephant"/>
                          <w:sz w:val="28"/>
                        </w:rPr>
                        <w:t xml:space="preserve">    </w:t>
                      </w:r>
                      <w:r>
                        <w:rPr>
                          <w:rFonts w:cs="Elephant" w:ascii="Elephant" w:hAnsi="Elephant"/>
                          <w:color w:val="800080"/>
                          <w:sz w:val="28"/>
                          <w:u w:val="single"/>
                        </w:rPr>
                        <w:t>Préparation de la cr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3 œuf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100 g de su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100 g de beurre fon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le jus de 5 citr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zeste de citron râp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993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fouettez le tout, versez sur le fond de la tarte préc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Faire cuire au four à 290°C pendant 10 à 15 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  <w:t>On peut faire de même avec 3 oranges ou 7 mandarines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993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Elephant" w:cs="Elephant" w:ascii="Elephant" w:hAnsi="Elephant"/>
                          <w:color w:val="FF000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Elephant" w:ascii="Elephant" w:hAnsi="Elephant"/>
                          <w:color w:val="FF0000"/>
                          <w:sz w:val="28"/>
                        </w:rPr>
                        <w:t xml:space="preserve">Et maintenant bon appétit ! </w:t>
                      </w:r>
                      <w:r>
                        <w:rPr>
                          <w:rFonts w:cs="Stencil;Courier New" w:ascii="Stencil;Courier New" w:hAnsi="Stencil;Courier New"/>
                          <w:color w:val="FF0000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843" w:hanging="0"/>
                        <w:rPr>
                          <w:rFonts w:ascii="Stencil;Courier New" w:hAnsi="Stencil;Courier New" w:cs="Stencil;Courier New"/>
                          <w:color w:val="FF0000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;Courier New" w:hAnsi="Stencil;Courier New" w:cs="Stencil;Courier New"/>
                          <w:color w:val="FFFFFF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tencil">
    <w:altName w:val="Courier New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2:00Z</dcterms:created>
  <dc:creator>BILLERY  SANDRINE</dc:creator>
  <dc:description/>
  <dc:language>en-US</dc:language>
  <cp:lastModifiedBy>HP registered user</cp:lastModifiedBy>
  <dcterms:modified xsi:type="dcterms:W3CDTF">2003-04-01T09:21:00Z</dcterms:modified>
  <cp:revision>4</cp:revision>
  <dc:subject/>
  <dc:title/>
</cp:coreProperties>
</file>