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3295</wp:posOffset>
            </wp:positionH>
            <wp:positionV relativeFrom="paragraph">
              <wp:posOffset>-50165</wp:posOffset>
            </wp:positionV>
            <wp:extent cx="10744200" cy="6696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8610</wp:posOffset>
                </wp:positionH>
                <wp:positionV relativeFrom="paragraph">
                  <wp:posOffset>-443230</wp:posOffset>
                </wp:positionV>
                <wp:extent cx="4389120" cy="914400"/>
                <wp:effectExtent l="14605" t="14605" r="14605" b="304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914400"/>
                        </a:xfrm>
                        <a:prstGeom prst="foldedCorner">
                          <a:avLst>
                            <a:gd name="adj" fmla="val 14523"/>
                          </a:avLst>
                        </a:prstGeom>
                        <a:solidFill>
                          <a:srgbClr val="ffff99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0"/>
                                <w:rFonts w:ascii="Britannic Bold" w:hAnsi="Britannic Bold" w:eastAsia="Times New Roman" w:cs="Britannic Bold"/>
                                <w:color w:val="auto"/>
                                <w:lang w:val="fr-FR" w:bidi="ar-SA"/>
                              </w:rPr>
                              <w:t>Recette de  ma grand-m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cs="Webdings" w:ascii="Webdings" w:hAnsi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eastAsia="Webdings" w:ascii="Stencil;Courier New" w:hAnsi="Stencil;Courier New" w:cs="Stencil;Courier New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40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>FONDUE DE REBLOCHON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Britannic Bold" w:hAnsi="Britannic Bold" w:cs="Britannic Bold"/>
                                <w:color w:val="FF0000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36"/>
                                <w:rFonts w:eastAsia="Webdings" w:ascii="Webdings" w:hAnsi="Webdings" w:cs="Webdings"/>
                                <w:color w:val="FF0000"/>
                                <w:lang w:val="fr-FR" w:bidi="ar-SA"/>
                              </w:rPr>
                              <w:t>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4.3pt;margin-top:-34.9pt;width:345.5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0"/>
                          <w:rFonts w:ascii="Britannic Bold" w:hAnsi="Britannic Bold" w:eastAsia="Times New Roman" w:cs="Britannic Bold"/>
                          <w:color w:val="auto"/>
                          <w:lang w:val="fr-FR" w:bidi="ar-SA"/>
                        </w:rPr>
                        <w:t>Recette de  ma grand-mè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cs="Webdings" w:ascii="Webdings" w:hAnsi="Webdings"/>
                          <w:color w:val="FF0000"/>
                          <w:lang w:val="fr-FR" w:bidi="ar-SA"/>
                        </w:rPr>
                        <w:t></w:t>
                      </w:r>
                      <w:r>
                        <w:rPr>
                          <w:kern w:val="2"/>
                          <w:sz w:val="36"/>
                          <w:b/>
                          <w:szCs w:val="20"/>
                          <w:rFonts w:eastAsia="Webdings" w:ascii="Stencil;Courier New" w:hAnsi="Stencil;Courier New" w:cs="Stencil;Courier New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0"/>
                          <w:sz w:val="40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>FONDUE DE REBLOCHON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Britannic Bold" w:hAnsi="Britannic Bold" w:cs="Britannic Bold"/>
                          <w:color w:val="FF0000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Cs w:val="20"/>
                          <w:sz w:val="36"/>
                          <w:rFonts w:eastAsia="Webdings" w:ascii="Webdings" w:hAnsi="Webdings" w:cs="Webdings"/>
                          <w:color w:val="FF0000"/>
                          <w:lang w:val="fr-FR" w:bidi="ar-SA"/>
                        </w:rPr>
                        <w:t></w:t>
                      </w:r>
                    </w:p>
                  </w:txbxContent>
                </v:textbox>
                <v:fill o:detectmouseclick="t" type="solid" color2="#000066"/>
                <v:stroke color="red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97485</wp:posOffset>
                </wp:positionV>
                <wp:extent cx="6766560" cy="3931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09.6pt;mso-wrap-distance-left:9.05pt;mso-wrap-distance-right:9.05pt;mso-wrap-distance-top:0pt;mso-wrap-distance-bottom:0pt;margin-top:15.55pt;mso-position-vertical-relative:text;margin-left: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7005</wp:posOffset>
                </wp:positionH>
                <wp:positionV relativeFrom="paragraph">
                  <wp:posOffset>702310</wp:posOffset>
                </wp:positionV>
                <wp:extent cx="7315200" cy="548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48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  <w:t>POUR 4 PERSON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color w:val="80008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3 pommes de ter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50 G de beur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4 tranches de poitrine fum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1 Reblochon ferm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15 cl de vin blan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276" w:leader="none"/>
                              </w:tabs>
                              <w:ind w:left="0" w:firstLine="3544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sel, po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Mettre à dorer les tranches de pommes de terre dans le beurre chau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Salez, poivrez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Faites rapidement raidir les tranches de poitrine fumé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rFonts w:eastAsia="Elephant" w:cs="Elephant" w:ascii="Elephant" w:hAnsi="Elephant"/>
                                <w:color w:val="80008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28"/>
                              </w:rPr>
                              <w:t>Grattez le Reblochon. Otez la croûte dans les ang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lephant" w:hAnsi="Elephant" w:cs="Elephant"/>
                                <w:b/>
                                <w:b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b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544" w:hanging="283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Posez les pommes de terre dans un plat pouvant passer au four, puis la poitrine fumée et le Reblochon coupé en tranch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3828" w:firstLine="142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eastAsia="Elephant" w:cs="Elephant" w:ascii="Elephant" w:hAnsi="Elephant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Arrosez avec le vin blanc, sel et poiv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18" w:leader="none"/>
                              </w:tabs>
                              <w:ind w:left="4678" w:hanging="142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 xml:space="preserve">Mettre au four à 240°C  et laisser cuire </w:t>
                            </w:r>
                          </w:p>
                          <w:p>
                            <w:pPr>
                              <w:pStyle w:val="Normal"/>
                              <w:ind w:left="4536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sz w:val="28"/>
                              </w:rPr>
                              <w:t>20 mn,  jusqu'à ce que le fromage soit bien doré.</w:t>
                            </w:r>
                          </w:p>
                          <w:p>
                            <w:pPr>
                              <w:pStyle w:val="Normal"/>
                              <w:ind w:left="3119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19" w:hanging="0"/>
                              <w:rPr>
                                <w:rFonts w:ascii="Elephant" w:hAnsi="Elephant" w:cs="Elephant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86" w:firstLine="1843"/>
                              <w:jc w:val="center"/>
                              <w:rPr>
                                <w:rFonts w:ascii="Stencil;Courier New" w:hAnsi="Stencil;Courier New" w:cs="Stencil;Courier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FF0000"/>
                                <w:sz w:val="28"/>
                              </w:rPr>
                              <w:t>Et maintenant bon appétit ! …</w:t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rPr>
                                <w:rFonts w:ascii="Stencil;Courier New" w:hAnsi="Stencil;Courier New" w:cs="Stencil;Courier New"/>
                                <w:color w:val="800080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80008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993"/>
                              <w:rPr>
                                <w:rFonts w:ascii="Stencil;Courier New" w:hAnsi="Stencil;Courier New" w:cs="Stencil;Courier New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encil;Courier New" w:hAnsi="Stencil;Courier New" w:cs="Stencil;Courier New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Stencil;Courier New" w:cs="Stencil;Courier New" w:ascii="Stencil;Courier New" w:hAnsi="Stencil;Courier New"/>
                                <w:color w:val="FF0000"/>
                                <w:sz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ind w:left="1843" w:hanging="0"/>
                              <w:rPr>
                                <w:rFonts w:ascii="Stencil;Courier New" w:hAnsi="Stencil;Courier New" w:cs="Stencil;Courier New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encil;Courier New" w:hAnsi="Stencil;Courier New" w:cs="Stencil;Courier New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Stencil;Courier New" w:ascii="Stencil;Courier New" w:hAnsi="Stencil;Courier New"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32pt;mso-wrap-distance-left:9.05pt;mso-wrap-distance-right:9.05pt;mso-wrap-distance-top:0pt;mso-wrap-distance-bottom:0pt;margin-top:55.3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  <w:t>POUR 4 PERSON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color w:val="800080"/>
                          <w:sz w:val="28"/>
                          <w:u w:val="single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3 pommes de ter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50 G de beur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4 tranches de poitrine fum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1 Reblochon ferm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15 cl de vin blan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276" w:leader="none"/>
                        </w:tabs>
                        <w:ind w:left="0" w:firstLine="3544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sel, po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Mettre à dorer les tranches de pommes de terre dans le beurre chau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Salez, poivrez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Faites rapidement raidir les tranches de poitrine fumé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rFonts w:eastAsia="Elephant" w:cs="Elephant" w:ascii="Elephant" w:hAnsi="Elephant"/>
                          <w:color w:val="80008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lephant" w:ascii="Elephant" w:hAnsi="Elephant"/>
                          <w:b/>
                          <w:color w:val="800080"/>
                          <w:sz w:val="28"/>
                        </w:rPr>
                        <w:t>Grattez le Reblochon. Otez la croûte dans les ang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lephant" w:hAnsi="Elephant" w:cs="Elephant"/>
                          <w:b/>
                          <w:b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b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544" w:hanging="283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Posez les pommes de terre dans un plat pouvant passer au four, puis la poitrine fumée et le Reblochon coupé en tranch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3828" w:firstLine="142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eastAsia="Elephant" w:cs="Elephant" w:ascii="Elephant" w:hAnsi="Elephant"/>
                          <w:sz w:val="28"/>
                        </w:rPr>
                        <w:t xml:space="preserve">  </w:t>
                      </w:r>
                      <w:r>
                        <w:rPr>
                          <w:rFonts w:cs="Elephant" w:ascii="Elephant" w:hAnsi="Elephant"/>
                          <w:sz w:val="28"/>
                        </w:rPr>
                        <w:t>Arrosez avec le vin blanc, sel et poiv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18" w:leader="none"/>
                        </w:tabs>
                        <w:ind w:left="4678" w:hanging="142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 xml:space="preserve">Mettre au four à 240°C  et laisser cuire </w:t>
                      </w:r>
                    </w:p>
                    <w:p>
                      <w:pPr>
                        <w:pStyle w:val="Normal"/>
                        <w:ind w:left="4536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sz w:val="28"/>
                        </w:rPr>
                        <w:t>20 mn,  jusqu'à ce que le fromage soit bien doré.</w:t>
                      </w:r>
                    </w:p>
                    <w:p>
                      <w:pPr>
                        <w:pStyle w:val="Normal"/>
                        <w:ind w:left="3119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119" w:hanging="0"/>
                        <w:rPr>
                          <w:rFonts w:ascii="Elephant" w:hAnsi="Elephant" w:cs="Elephant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86" w:firstLine="1843"/>
                        <w:jc w:val="center"/>
                        <w:rPr>
                          <w:rFonts w:ascii="Stencil;Courier New" w:hAnsi="Stencil;Courier New" w:cs="Stencil;Courier New"/>
                          <w:color w:val="800080"/>
                          <w:sz w:val="28"/>
                        </w:rPr>
                      </w:pPr>
                      <w:r>
                        <w:rPr>
                          <w:rFonts w:cs="Elephant" w:ascii="Elephant" w:hAnsi="Elephant"/>
                          <w:color w:val="FF0000"/>
                          <w:sz w:val="28"/>
                        </w:rPr>
                        <w:t>Et maintenant bon appétit ! …</w:t>
                      </w:r>
                    </w:p>
                    <w:p>
                      <w:pPr>
                        <w:pStyle w:val="Normal"/>
                        <w:ind w:left="2835" w:hanging="0"/>
                        <w:rPr>
                          <w:rFonts w:ascii="Stencil;Courier New" w:hAnsi="Stencil;Courier New" w:cs="Stencil;Courier New"/>
                          <w:color w:val="800080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800080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firstLine="993"/>
                        <w:rPr>
                          <w:rFonts w:ascii="Stencil;Courier New" w:hAnsi="Stencil;Courier New" w:cs="Stencil;Courier New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Stencil;Courier New" w:hAnsi="Stencil;Courier New" w:cs="Stencil;Courier New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Stencil;Courier New" w:cs="Stencil;Courier New" w:ascii="Stencil;Courier New" w:hAnsi="Stencil;Courier New"/>
                          <w:color w:val="FF0000"/>
                          <w:sz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76" w:leader="none"/>
                        </w:tabs>
                        <w:ind w:left="1843" w:hanging="0"/>
                        <w:rPr>
                          <w:rFonts w:ascii="Stencil;Courier New" w:hAnsi="Stencil;Courier New" w:cs="Stencil;Courier New"/>
                          <w:color w:val="FF0000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encil;Courier New" w:hAnsi="Stencil;Courier New" w:cs="Stencil;Courier New"/>
                          <w:color w:val="FFFFFF"/>
                          <w:sz w:val="28"/>
                        </w:rPr>
                      </w:pPr>
                      <w:r>
                        <w:rPr>
                          <w:rFonts w:cs="Stencil;Courier New" w:ascii="Stencil;Courier New" w:hAnsi="Stencil;Courier New"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Stencil">
    <w:altName w:val="Courier New"/>
    <w:charset w:val="00"/>
    <w:family w:val="swiss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20:47:00Z</dcterms:created>
  <dc:creator>BILLERY  SANDRINE</dc:creator>
  <dc:description/>
  <dc:language>en-US</dc:language>
  <cp:lastModifiedBy> </cp:lastModifiedBy>
  <dcterms:modified xsi:type="dcterms:W3CDTF">2003-04-01T13:38:00Z</dcterms:modified>
  <cp:revision>4</cp:revision>
  <dc:subject/>
  <dc:title/>
</cp:coreProperties>
</file>