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ochettes de Gamb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 pour 4 personn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 grosses gamb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0 g de saumon fr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 tranches de lard fumé (fin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 belles têtes de champignons de P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ile d’olive, sel, po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pez le saumon en gros cubes et entourez les de lard fum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 épluchez » les têtes de champign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 la brochette, alternez gambas, champignons, saumon lardé (4 fo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duisez d’huile d’olive, salez et poiv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arbecu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1:02:00Z</dcterms:created>
  <dc:creator> </dc:creator>
  <dc:description/>
  <dc:language>en-US</dc:language>
  <cp:lastModifiedBy> </cp:lastModifiedBy>
  <dcterms:modified xsi:type="dcterms:W3CDTF">2003-04-18T21:16:00Z</dcterms:modified>
  <cp:revision>1</cp:revision>
  <dc:subject/>
  <dc:title>Brochettes de Gambas</dc:title>
</cp:coreProperties>
</file>