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clade de Moul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édients pour 4 personnes :</w:t>
      </w:r>
    </w:p>
    <w:p>
      <w:pPr>
        <w:pStyle w:val="Normal"/>
        <w:numPr>
          <w:ilvl w:val="1"/>
          <w:numId w:val="2"/>
        </w:numPr>
        <w:rPr/>
      </w:pPr>
      <w:r>
        <w:rPr/>
        <w:t>2,5 l de moules</w:t>
      </w:r>
    </w:p>
    <w:p>
      <w:pPr>
        <w:pStyle w:val="Normal"/>
        <w:ind w:left="249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 gros sac d’aiguilles de pin bien sè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r 1 plaque en métal ou en bois épais, disposer les moules en colimaçon, ouverture vers le b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couvrez d’une bonne épaisseur d’aiguilles de pin, en chargeant bien au milieu pour une cuisson unifor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umez le feu. Quand le feu s’éteint, goûtez une moule du milieu pour vérifier la cuiss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’est Prêt. Un régal pour le palais. Vous pouvez accompagner d’une rouille mais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570"/>
        </w:tabs>
        <w:ind w:left="3570" w:hanging="360"/>
      </w:pPr>
      <w:rPr/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0:21:00Z</dcterms:created>
  <dc:creator> </dc:creator>
  <dc:description/>
  <dc:language>en-US</dc:language>
  <cp:lastModifiedBy> </cp:lastModifiedBy>
  <dcterms:modified xsi:type="dcterms:W3CDTF">2003-04-21T10:21:00Z</dcterms:modified>
  <cp:revision>2</cp:revision>
  <dc:subject/>
  <dc:title>Sauce Moutarde au Basilic</dc:title>
</cp:coreProperties>
</file>